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nak sprawy: CUW. 231.2.2021 </w:t>
      </w:r>
    </w:p>
    <w:p>
      <w:pPr>
        <w:pStyle w:val="Normal"/>
        <w:spacing w:lineRule="auto" w:line="36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2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ab/>
        <w:t>W odpowiedzi na ogłoszenie o zamówieniu prowadzonym  w trybie podstawowym bez negocjacji ( Art. 275 pkt 1 ustawy Pzp) opublikowane w Biuletynie Zamówień Publicznych nr …………………………… z dnia ……………….… na stronie internetowej Centrum Usług Wspólnych dla zamówienia publicznego pod nazw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Dowóz i odwóz  uczniów do szkół  na terenie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Gminy Kleczew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w   roku szkolnym 2021/2022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na podstawie biletów”. 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zamówienia na warunkach określonych w Specyfikacji Warunków Zamówienia (SWZ), w szczególności opisie przedmiotu zamówienia oraz Wzorze umowy za maksymalną cenę całkowitą: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 brutto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: ….. % tj. ………………….. zł, netto…………….zł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oniższym wyliczeniem i przy zastosowaniu pon</w:t>
      </w:r>
      <w:r>
        <w:rPr/>
        <w:t>iższych ryczałtowych cen jednostkowych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9"/>
        <w:gridCol w:w="1843"/>
        <w:gridCol w:w="1702"/>
        <w:gridCol w:w="994"/>
        <w:gridCol w:w="2013"/>
      </w:tblGrid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res usługi - rodzaj bil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a liczba biletów (uczniów) w miesią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bilet miesięczny (dla 1 ucznia) 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miesię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(kol.3x4x5)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gowy bilet miesię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lang w:eastAsia="pl-PL"/>
        </w:rPr>
        <w:t>łącznie z VAT, wszelkimi innymi podatkami, opłatami i kosztami, ulgam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ę wykonanie zamówienia na warunkach określonych w Specyfikacji Warunków Zamówienia (SWZ) tj. wiek pojazdów wskazanych do realizacji zamówienia zawartych w poniższej tabeli.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3252"/>
        <w:gridCol w:w="2002"/>
        <w:gridCol w:w="2528"/>
      </w:tblGrid>
      <w:tr>
        <w:trPr>
          <w:trHeight w:val="4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ka pojazdu i nr rejestracyj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iek pojazdu na dzień składania ofert </w:t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wykonać przedmiot zamówienia w terminie …………………………………………………………………………….……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warunki płatnośc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warunkami podanymi przez Zamawiającego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 nie wnosimy do nich żadnych zastrzeżeń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istotne postanowienia umo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30 dni od dnia upływu terminu składania ofert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 w:before="0" w:after="200"/>
        <w:ind w:left="900" w:hanging="47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rzewidujemy/ przewidujemy** składanie oferty wspólnej przez dwa lub więcej podmio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spodarcze (konsorcjum/spółka cywilna), </w:t>
      </w:r>
      <w:r>
        <w:rPr>
          <w:rFonts w:eastAsia="Times New Roman" w:cs="Times New Roman" w:ascii="Times New Roman" w:hAnsi="Times New Roman"/>
          <w:lang w:eastAsia="pl-PL"/>
        </w:rPr>
        <w:t xml:space="preserve"> dla której ustawiamy pełnomocnika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ia w postępowaniu o udzielenie zamówienia i/ lub** zawarcia umowy w sprawie zamówienia publicznego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: 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/fax.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Całość zamówienia wykonamy we własnym zakresie/ Poniższy zakres zamówienia       zamierzamy powierzyć następującym podwykonawcom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customMarkFollows="1" w:id="2"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 przypadku uznania naszej oferty za najkorzystniejszą, należne nam wynagrodzenie  należy przelać na rachunek bankowy nr ………………………………………….........................................................................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Składając ofertę w przedmiotowym postępowaniu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wypełniłem obowiązki informacyjne przewidziane w art. 13 lub art. 14 RODO </w:t>
      </w:r>
      <w:r>
        <w:rPr>
          <w:rFonts w:cs="Times New Roman" w:ascii="Times New Roman" w:hAnsi="Times New Roman"/>
          <w:sz w:val="24"/>
          <w:szCs w:val="24"/>
        </w:rPr>
        <w:t xml:space="preserve">(rozporządzenie </w:t>
      </w:r>
      <w:ins w:id="0" w:author="Maria Dobska" w:date="2021-06-16T09:28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>Parlamentu Europejskiego i Rady (UE) 2016/679 z dnia 27 kwietnia 2016r.</w:t>
      </w:r>
      <w:del w:id="1" w:author="Maria Dobska" w:date="2021-06-16T07:58:00Z">
        <w:r>
          <w:rPr>
            <w:rFonts w:cs="Times New Roman" w:ascii="Times New Roman" w:hAnsi="Times New Roman"/>
            <w:sz w:val="24"/>
            <w:szCs w:val="24"/>
          </w:rPr>
          <w:br/>
        </w:r>
      </w:del>
      <w:r>
        <w:rPr>
          <w:rFonts w:cs="Times New Roman" w:ascii="Times New Roman" w:hAnsi="Times New Roman"/>
          <w:sz w:val="24"/>
          <w:szCs w:val="24"/>
        </w:rPr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gralną część niniejszej oferty stanowią następujące oświadczenia i dokumenty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 (**)  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8" w:hanging="0"/>
        <w:rPr/>
      </w:pPr>
      <w:r>
        <w:rPr>
          <w:rStyle w:val="FootnoteCharacters"/>
        </w:rPr>
        <w:t>1</w:t>
      </w:r>
      <w:r>
        <w:rPr>
          <w:bCs/>
          <w:iCs/>
          <w:sz w:val="16"/>
        </w:rPr>
        <w:t>** niepotrzebne skreślić</w:t>
      </w:r>
    </w:p>
    <w:p>
      <w:pPr>
        <w:pStyle w:val="Normal"/>
        <w:ind w:right="68" w:hanging="0"/>
        <w:rPr>
          <w:i/>
          <w:i/>
          <w:sz w:val="20"/>
          <w:szCs w:val="20"/>
        </w:rPr>
      </w:pPr>
      <w:r>
        <w:rPr>
          <w:bCs/>
          <w:iCs/>
          <w:sz w:val="16"/>
        </w:rPr>
        <w:t>1</w:t>
      </w:r>
      <w:r>
        <w:rPr>
          <w:sz w:val="16"/>
          <w:szCs w:val="16"/>
        </w:rPr>
        <w:t xml:space="preserve"> niepotrzebne skreślić, a w przypadku zamiaru powierzenia podwykonawcy części zamówienia, dokładnie podać zakres tej części oraz nazwy firm podwykonawc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Arial Narrow"/>
      <w:b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2:00Z</dcterms:created>
  <dc:creator>Maria Dobska</dc:creator>
  <dc:description/>
  <cp:keywords/>
  <dc:language>en-US</dc:language>
  <cp:lastModifiedBy>Maria Dobska</cp:lastModifiedBy>
  <cp:lastPrinted>2021-06-17T12:14:00Z</cp:lastPrinted>
  <dcterms:modified xsi:type="dcterms:W3CDTF">2021-06-17T11:10:00Z</dcterms:modified>
  <cp:revision>20</cp:revision>
  <dc:subject/>
  <dc:title/>
</cp:coreProperties>
</file>