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 xml:space="preserve">Znak sprawy: CUW.231.2.2021                                                     </w:t>
      </w:r>
      <w:r>
        <w:rPr>
          <w:b/>
          <w:bCs/>
          <w:sz w:val="26"/>
          <w:szCs w:val="26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e dotyczące Podmiotu udostępniającego zasob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Podmiot Udostępniający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ezentowany przez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e dotyczące Wykonawc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Wykonawca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BOWIĄZANIE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DMIOTU UDOSTĘPNIAJĄCEGO ZASOBY DO ODDANIA MU DO DYSPOZYCJI NIEZBĘDNYCH ZASOBÓW NA POTRZEBY REALIZACJI ZAMÓWIENIA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„Dowóz i odwóz  uczniów do szkół  na terenie Gminy Kleczew w  roku szkolnym  2021/2022  na podstawie biletów”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 się do oddania do dyspozycj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obów w zakres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zakres tj. zdolności dot. Doświadc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Dowóz i odwóz  uczniów do szkół  na terenie Gminy Kleczew w  roku szkolnym  2021/2022na podstawie bilet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 zasobów Podmiotu Udostępniającego będzie następujący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4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okres udostępnienia Wykonawcy i wykorzystania przez niego zasobów Podmiotu Udostępniającego przy wykonywaniu zamówienia publiczneg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Dowóz i odwóz  uczniów do szkół  na terenie Gminy Kleczew w roku szkolnym  2021/2022 na podstawie bile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” będzie następujący: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6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Udostępniający, zrealizuje */ nie zrealizuje  usług, których wskazane zdolności dotycz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Udostępniający w następującym zakresie zrealizuje usługi, których zdolności w zakresie </w:t>
      </w:r>
      <w:bookmarkStart w:id="0" w:name="_Hlk6315922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ą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* niepotrzebne skreślić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anie składane wraz z ofertę tylko jeżeli Wykonawca polega na zasobach podmiotów udostępniających za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sporządzane w formie elektronicznej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warunków dotyczących doświadczenia Wykonawcy mogą polegać na zdolnościach podmiotów udostępniających zasoby, jeśli podmioty te wykonają usługi, do realizacji których te zdolności są wymagan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Maria Dobska</cp:lastModifiedBy>
  <dcterms:modified xsi:type="dcterms:W3CDTF">2021-06-17T11:13:00Z</dcterms:modified>
  <cp:revision>7</cp:revision>
  <dc:subject/>
  <dc:title/>
</cp:coreProperties>
</file>