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nak sprawy: CUW.231.6. 202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Załącznik nr 3 do SWZ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leczew - Centrum Usług Wspólnych w Kleczewie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7/1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540 Klecz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 ust 1 ustawy z dnia 11 września 2019 r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. U  z 2021 r., poz. 1129 ze zm</w:t>
      </w:r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TextBody"/>
        <w:rPr>
          <w:b/>
          <w:b/>
        </w:rPr>
      </w:pPr>
      <w:r>
        <w:rPr/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eju opałowego do szkół z terenu Gminy Kleczew w roku 20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…………………………………………………………….…………………………………………………………………….……………………………………..,w następującym zakresie: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160"/>
        <w:ind w:left="5664" w:hanging="0"/>
        <w:jc w:val="right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3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4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3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0-28T06:45:00Z</dcterms:modified>
  <cp:revision>8</cp:revision>
  <dc:subject/>
  <dc:title/>
</cp:coreProperties>
</file>