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bookmarkStart w:id="0" w:name="_Hlk85802505"/>
      <w:r>
        <w:rPr>
          <w:rFonts w:eastAsia="Cambria" w:cs="Times New Roman" w:ascii="Times New Roman" w:hAnsi="Times New Roman"/>
          <w:b/>
          <w:i/>
          <w:sz w:val="24"/>
          <w:szCs w:val="24"/>
        </w:rPr>
        <w:t>Znak sprawy: CUW.231</w:t>
      </w:r>
      <w:r>
        <w:rPr>
          <w:rFonts w:eastAsia="Cambria" w:cs="Times New Roman" w:ascii="Times New Roman" w:hAnsi="Times New Roman"/>
          <w:b/>
          <w:sz w:val="24"/>
          <w:szCs w:val="24"/>
        </w:rPr>
        <w:t>.6.2021</w:t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........................................................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31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Zamawiający:</w:t>
      </w:r>
    </w:p>
    <w:p>
      <w:pPr>
        <w:pStyle w:val="Tekstpodstawowy31"/>
        <w:jc w:val="left"/>
        <w:rPr/>
      </w:pPr>
      <w:r>
        <w:rPr>
          <w:i/>
          <w:sz w:val="24"/>
          <w:szCs w:val="24"/>
        </w:rPr>
        <w:t xml:space="preserve">Gmina Kleczew - Centrum Usług Wspólnych </w:t>
        <w:br/>
        <w:t xml:space="preserve">pl. Kościuszki 7/1, 62-540 Kleczew </w:t>
      </w:r>
    </w:p>
    <w:p>
      <w:pPr>
        <w:pStyle w:val="Tekstpodstawowy3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 realizację zamówienia  publicznego pod nazwą: </w:t>
      </w:r>
    </w:p>
    <w:p>
      <w:pPr>
        <w:pStyle w:val="Normal"/>
        <w:shd w:fill="BFBFBF" w:val="clear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do szkół z terenu Gminy Kleczew w roku 2022”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  <w:br/>
        <w:t>nr sprawy:  CUW.231.6.202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W odpowiedzi na ogłoszenie o zamówieniu prowadzonym  w trybie podstawowym z negocjacjami ( Art. 275 pkt 2 ustawy Pzp) opublikowane w Biuletynie Zamówień Publicznych nr …………………………… z dnia ……………….… na stronie internetowej Centrum Usług Wspólnych 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do szkół z terenu Gminy Kleczew w roku 202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a/My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ako upoważniony/nieni przedstawiciel/e firmy/firm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ziałając w imieniu reprezentowanej przeze mnie/nas firmy/firm:…………………………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ferujemy dostawę oleju opał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Cena  za 1 l……………………. zł netto</w:t>
        <w:br/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( podatek VAT i akcyza)  = cena brutto ………………………….. zł/l* (słownie:……………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>Cenę za 1 l należy określić wg cennika producenta oleju opałowego obowiązującą, na 5  dni przed terminem wyznaczonym do składania ofert</w:t>
      </w:r>
      <w:r>
        <w:rPr>
          <w:rFonts w:eastAsia="Cambria" w:cs="Times New Roman" w:ascii="Times New Roman" w:hAnsi="Times New Roman"/>
          <w:i/>
          <w:sz w:val="24"/>
          <w:szCs w:val="24"/>
        </w:rPr>
        <w:t>, tj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11.2021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/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adres strony internetowej producenta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ferujemy wykonanie całości przedmiotu zamówienia za łączną cenę brutt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Cena całości przedmiotu zamówienia wynos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Olej opałowy ilość </w:t>
      </w:r>
      <w:r>
        <w:rPr>
          <w:rFonts w:eastAsia="Cambria" w:cs="Times New Roman" w:ascii="Times New Roman" w:hAnsi="Times New Roman"/>
          <w:b/>
          <w:sz w:val="24"/>
          <w:szCs w:val="24"/>
        </w:rPr>
        <w:t>145 000 l  x ………….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 zł (brutto) = ………………………………….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before="0" w:after="103"/>
        <w:ind w:right="-1" w:hanging="0"/>
        <w:jc w:val="center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słownie: (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 w:before="0" w:after="103"/>
        <w:ind w:right="-1" w:hanging="0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(w tym podatek VAT i akcy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raz UPUST,  który będzie obowiązywał do końca realizacji umowy  tj. do dnia 31.12.2022 r. na olej opałowy w wysokości   ……….% (na 1 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  <w:br/>
        <w:t xml:space="preserve">Podane zapotrzebowanie oleju opałowego stanowi jedynie przewidywane, szacunkowe </w:t>
        <w:br/>
        <w:t xml:space="preserve">(+/- 25%) zapotrzebowanie w okresie realizacji zamówienia i nie jest wiążące dla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i warunkach określonych przez Zamawiającego, tj.: od dnia zawarcia umowy do dnia 31.12.2022 r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zór umowy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 do</w:t>
      </w:r>
      <w:r>
        <w:rPr>
          <w:rFonts w:cs="Times New Roman" w:ascii="Times New Roman" w:hAnsi="Times New Roman"/>
          <w:sz w:val="24"/>
          <w:szCs w:val="24"/>
        </w:rPr>
        <w:t xml:space="preserve"> Specyfikacji Warunków Zamówienia został przez nas zaakceptowany i zobowiązujemy się w przypadku wyboru naszej oferty do zawarcia umowy na warunkach w niej zawartych w miejscu i 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, tj. 30-dniowy termin płatności od dnia otrzymania faktury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 nie wnosimy do niej żadnych zastrzeżeń oraz otrzymaliśmy konieczne informacje potrzebne do właściwego przygotowania ofert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w okresie 30 dni od ostatecznej daty składania ofert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y bez udziału podwykonawców**/ z udziałem następujących podwykonawców**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…………………………../ w zakres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………………………….. /w zakres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…………………………. /w zakres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w imieniu Wykonawców wspólnie ubiegających się o udzielenie zamówienia, że poszczególni Wykonawcy będą wykonywać usługi w następującym zakresie***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  <w:r>
        <w:rPr>
          <w:rFonts w:cs="Times New Roman" w:ascii="Times New Roman" w:hAnsi="Times New Roman"/>
          <w:b/>
          <w:sz w:val="16"/>
          <w:szCs w:val="16"/>
        </w:rPr>
        <w:t>wypełniają tylko wykonawcy wspólnie ubiegający się o zamówieni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rzewidujemy/ przewidujemy** składanie oferty wspólnej przez dwa lub więcej podmio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spodarcze (konsorcjum/spółka cywilna), </w:t>
      </w:r>
      <w:r>
        <w:rPr>
          <w:rFonts w:eastAsia="Times New Roman" w:cs="Times New Roman" w:ascii="Times New Roman" w:hAnsi="Times New Roman"/>
          <w:lang w:eastAsia="pl-PL"/>
        </w:rPr>
        <w:t xml:space="preserve"> dla której ustawiamy pełnomocnika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ia w postępowaniu o udzielenie zamówienia i/ lub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łem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>(rozporządzenie  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zgodnie z ustawą z dnia 06.03.2018 r. Prawo Przedsiębiorców </w:t>
        <w:br/>
        <w:t>(Dz. U. z 2021 r. poz. 162 ze zm.) jesteśmy: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roprzedsiębiorstw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ym przedsiębiorstw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m przedsiębiorstw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osobową działalnością gospodarcz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fizyczną nieprowadzącą działalności gospodarcz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rodza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 (oświadczeni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(**)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/>
      </w:pPr>
      <w:bookmarkStart w:id="1" w:name="_Hlk85802505"/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>
          <w:bCs/>
          <w:iCs/>
          <w:sz w:val="16"/>
        </w:rPr>
      </w:pPr>
      <w:r>
        <w:rPr>
          <w:rStyle w:val="FootnoteCharacters"/>
        </w:rPr>
        <w:t>1</w:t>
      </w:r>
      <w:r>
        <w:rPr>
          <w:bCs/>
          <w:iCs/>
          <w:sz w:val="16"/>
        </w:rPr>
        <w:t>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6">
    <w:name w:val="WW8Num12z6"/>
    <w:qFormat/>
    <w:rPr>
      <w:b/>
      <w:bCs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color w:val="000000"/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5z6">
    <w:name w:val="WW8Num45z6"/>
    <w:qFormat/>
    <w:rPr>
      <w:strike w:val="false"/>
      <w:dstrike w:val="false"/>
      <w:color w:val="FF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49z6">
    <w:name w:val="WW8Num49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u w:val="none"/>
    </w:rPr>
  </w:style>
  <w:style w:type="character" w:styleId="WW8Num57z6">
    <w:name w:val="WW8Num57z6"/>
    <w:qFormat/>
    <w:rPr>
      <w:b/>
      <w:color w:val="000000"/>
      <w:u w:val="non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color w:val="000000"/>
      <w:u w:val="none"/>
    </w:rPr>
  </w:style>
  <w:style w:type="character" w:styleId="WW8Num60z6">
    <w:name w:val="WW8Num60z6"/>
    <w:qFormat/>
    <w:rPr>
      <w:b/>
      <w:bCs/>
      <w:color w:val="000000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Times New Roman"/>
      <w:b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color w:val="000000"/>
      <w:u w:val="none"/>
    </w:rPr>
  </w:style>
  <w:style w:type="character" w:styleId="WW8Num69z6">
    <w:name w:val="WW8Num69z6"/>
    <w:qFormat/>
    <w:rPr>
      <w:b/>
      <w:color w:val="000000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eastAsia="Times New Roman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6z3">
    <w:name w:val="WW8Num76z3"/>
    <w:qFormat/>
    <w:rPr>
      <w:b/>
      <w:position w:val="0"/>
      <w:sz w:val="24"/>
      <w:vertAlign w:val="baseline"/>
    </w:rPr>
  </w:style>
  <w:style w:type="character" w:styleId="WW8Num76z6">
    <w:name w:val="WW8Num76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bCs/>
      <w:i w:val="false"/>
      <w:iCs/>
      <w:color w:val="000000"/>
    </w:rPr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Nierozpoznanawzmianka7">
    <w:name w:val="Nierozpoznana wzmianka7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tandard">
    <w:name w:val="PP standard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hanging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98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eastAsia="Times New Roman" w:cs="Arial"/>
      <w:szCs w:val="20"/>
    </w:rPr>
  </w:style>
  <w:style w:type="paragraph" w:styleId="Styl4">
    <w:name w:val="Styl4"/>
    <w:basedOn w:val="Normal"/>
    <w:qFormat/>
    <w:pPr>
      <w:numPr>
        <w:ilvl w:val="0"/>
        <w:numId w:val="6"/>
      </w:numPr>
      <w:suppressAutoHyphens w:val="true"/>
      <w:spacing w:lineRule="auto" w:line="240" w:before="0" w:after="0"/>
      <w:ind w:left="0" w:hanging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B05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398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94" w:after="0"/>
      <w:ind w:left="825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6:00Z</dcterms:created>
  <dc:creator>Maria Dobska</dc:creator>
  <dc:description/>
  <cp:keywords/>
  <dc:language>en-US</dc:language>
  <cp:lastModifiedBy>Maria Dobska</cp:lastModifiedBy>
  <cp:lastPrinted>2021-10-14T09:36:00Z</cp:lastPrinted>
  <dcterms:modified xsi:type="dcterms:W3CDTF">2021-11-03T11:17:00Z</dcterms:modified>
  <cp:revision>6</cp:revision>
  <dc:subject/>
  <dc:title/>
</cp:coreProperties>
</file>