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CUW.231.1.2022                                                     Załącznik nr 3 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leczew - Centrum Usług Wspólnych w Klecze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ościuszki 7/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540 Kle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(Dz. U. z 2021 r. poz. 1129 ze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71210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wóz i odwóz  uczniów do szkół  na terenie  Gminy Kleczew </w:t>
        <w:br/>
        <w:t>w roku szkolnym 2022/2023 na podstawie biletów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. 1 i 4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z dnia 13 kwietnia 2022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szczególnych rozwiązaniach w zakresie przeciwdziałania wspieraniu agresji na Ukrainę oraz służących ochronie bezpieczeństwa narodowego (Dz.U. poz. 835).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*Należy wpisać numer zadania</w:t>
      </w:r>
    </w:p>
    <w:p>
      <w:pPr>
        <w:pStyle w:val="Normal"/>
        <w:spacing w:lineRule="auto" w:line="360" w:before="0" w:after="0"/>
        <w:ind w:lef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NIEJĄCE PRZESŁANKI WYKLUCZENIA  I PODJĘTE ŚRODKI NAPRAWCZE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roszę podać mającą zastosowanie podstawę wykluczenia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. podjąłem następujące środki naprawcze: ………………………….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…….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WYKONAWCY NIEBĘDĄCEGO PODMIOTEM, NA KTÓREGO ZASOBY POWOŁUJE SIĘ WYKONAWC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Times New Roman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Times New Roman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Remigiusz Stępień</dc:creator>
  <dc:description/>
  <cp:keywords/>
  <dc:language>en-US</dc:language>
  <cp:lastModifiedBy>Maria Dobska</cp:lastModifiedBy>
  <cp:lastPrinted>2022-06-08T11:50:00Z</cp:lastPrinted>
  <dcterms:modified xsi:type="dcterms:W3CDTF">2022-06-08T12:26:00Z</dcterms:modified>
  <cp:revision>20</cp:revision>
  <dc:subject/>
  <dc:title/>
</cp:coreProperties>
</file>