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b/>
        </w:rPr>
        <w:t xml:space="preserve">Znak sprawy: CUW.231.1.2022                                                     </w:t>
      </w:r>
      <w:r>
        <w:rPr>
          <w:b/>
          <w:bCs/>
          <w:sz w:val="26"/>
          <w:szCs w:val="26"/>
        </w:rPr>
        <w:t>Załącznik nr 7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ane dotyczące Podmiotu udostępniającego zasoby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, siedziba, NIP lub REG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lej również „Podmiot Udostępniający”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eprezentowany przez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ane dotyczące Wykonawcy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, siedziba, NIP lub REG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lej również „Wykonawca”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OBOWIĄZANIE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ODMIOTU UDOSTĘPNIAJĄCEGO ZASOBY DO ODDANIA MU DO DYSPOZYCJI NIEZBĘDNYCH ZASOBÓW NA POTRZEBY REALIZACJI ZAMÓWIENIA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„Dowóz i odwóz  uczniów do szkół  na terenie Gminy Kleczew w  roku szkolnym  2022/2023  na podstawie biletów”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ziałając w imieniu i na rzec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dmiotu Udostępniającego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obowiązuję/emy się do oddania do dyspozycj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obów</w:t>
      </w:r>
      <w:r>
        <w:rPr/>
        <w:t xml:space="preserve"> w zakres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wskazać zakres tj. zdolności dot. Doświadc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Dowóz i odwóz  uczniów do szkół  na terenie Gminy Kleczew w  roku szkolnym  2022/2023na podstawie bilet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</w:t>
      </w:r>
      <w:r>
        <w:rPr/>
        <w:t>es dostępnych Wykonawcy zasobów Podmiotu Udostępniającego będzie następujący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4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i okres udostępnienia Wykonawcy i wykorzystania przez niego zasobów Podmiotu Udostępniającego przy wykonywaniu zamówienia publiczneg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„Dowóz </w:t>
        <w:br/>
        <w:t>i odwóz  uczniów do szkół  na terenie Gminy Kleczew w roku szkolnym  2022/2023 na podstawie biletów</w:t>
      </w:r>
      <w:r>
        <w:rPr/>
        <w:t xml:space="preserve"> ” będzie następujący: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61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Udostępniający, zrealizuje */ nie zrealizuje  usług, których wskazane zdolności dotyczą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Udostępniający w następującym zakresie zrealizuje usługi</w:t>
      </w:r>
      <w:r>
        <w:rPr/>
        <w:t xml:space="preserve">, których zdolności w zakresie </w:t>
      </w:r>
      <w:bookmarkStart w:id="0" w:name="_Hlk63159220"/>
      <w:r>
        <w:rPr/>
        <w:t>doświadczenia</w:t>
      </w:r>
      <w:bookmarkEnd w:id="0"/>
      <w:r>
        <w:rPr/>
        <w:t xml:space="preserve"> dotyczą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8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obowiązanie składane wraz z ofertę tylko jeżeli Wykonawca polega na zasobach podmiotów udostępniających zaso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wykazania spełniania warunków udziału w postępowaniu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e sporządzane w formie elektronicznej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warunków dotyczących doświadczenia Wykonawcy mogą polegać na zdolnościach podmiotów udostępniających zasoby, jeśli podmioty te wykonają usługi, do realizacji których te zdolności są wymagane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Maria Dobska</dc:creator>
  <dc:description/>
  <cp:keywords/>
  <dc:language>en-US</dc:language>
  <cp:lastModifiedBy>Maria Dobska</cp:lastModifiedBy>
  <dcterms:modified xsi:type="dcterms:W3CDTF">2022-06-08T12:29:00Z</dcterms:modified>
  <cp:revision>15</cp:revision>
  <dc:subject/>
  <dc:title/>
</cp:coreProperties>
</file>