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CUW.231.2.2022                                                     Załącznik nr 2  do SW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leczew - Centrum Usług Wspólnych w Klecze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ościuszki 7/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540 Kle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(Dz. U. z 2021 r. poz. 1129 ze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71210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ykonanie usługi w zakresie dowozów i odwozów uczniów niepełnosprawnych z terenu Gminy Kleczew do placówek oświatowych w roku szkolnym 2022/202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. 1 i 4 ustawy Pz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stawie art. 7 ust. 1 ustawy z dnia 15 kwietnia 2022 roku  o szczególnych rozwiązaniach w zakresie przeciwdziałania wspieraniu agresji na Ukrainę oraz służących ochronie bezpieczeństwa narodowego (Dz. U. z 2022 r., poz.835).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*Należy wpisać numer zada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. podjąłem następujące środki naprawcze: ………………………….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softHyphen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ab/>
        <w:t>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94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Times New Roman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Times New Roman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Remigiusz Stępień</dc:creator>
  <dc:description/>
  <cp:keywords/>
  <dc:language>en-US</dc:language>
  <cp:lastModifiedBy>Maria Dobska</cp:lastModifiedBy>
  <cp:lastPrinted>2022-06-08T12:59:00Z</cp:lastPrinted>
  <dcterms:modified xsi:type="dcterms:W3CDTF">2022-06-08T11:00:00Z</dcterms:modified>
  <cp:revision>20</cp:revision>
  <dc:subject/>
  <dc:title/>
</cp:coreProperties>
</file>