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  <w:sz w:val="20"/>
          <w:szCs w:val="20"/>
        </w:rPr>
      </w:pPr>
      <w:r>
        <w:rPr>
          <w:b/>
        </w:rPr>
        <w:t xml:space="preserve">Znak sprawy: CUW.231.2.2022                                                          </w:t>
      </w:r>
      <w:r>
        <w:rPr>
          <w:rFonts w:eastAsia="Lucida Sans Unicode"/>
          <w:b/>
          <w:bCs/>
          <w:i/>
          <w:kern w:val="2"/>
          <w:lang w:eastAsia="hi-IN" w:bidi="hi-IN"/>
        </w:rPr>
        <w:t>Załącznik Nr 9 do S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104464396"/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YKAZ ZAMÓWIEŃ ZREALIZOWANYCH PRZEZ WYKONAWCĘ PRZEZ OKRES MINIMUM 10 MIESIECY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bookmarkStart w:id="1" w:name="_Hlk104464396"/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Część I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Nazwa i adres Wykonawcy …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…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248"/>
        <w:gridCol w:w="1927"/>
        <w:gridCol w:w="1928"/>
        <w:gridCol w:w="200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Rodzaj i zakres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Wartość</w:t>
              <w:br/>
              <w:t>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25 000 PLN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Termin realizacji w okresie od … do .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10 miesięc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Nazwa Zamawiającego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6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43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Część II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Nazwa i adres Wykonawcy …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…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248"/>
        <w:gridCol w:w="1927"/>
        <w:gridCol w:w="1928"/>
        <w:gridCol w:w="200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Rodzaj i zakres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Wartość</w:t>
              <w:br/>
              <w:t>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25 000 zł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Termin realizacji w okresie od … do .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10 miesięc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Nazwa Zamawiającego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6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43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  <w:tab/>
        <w:tab/>
        <w:t xml:space="preserve">              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zh-CN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ab/>
        <w:t>.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5:00Z</dcterms:created>
  <dc:creator>Maria Dobska</dc:creator>
  <dc:description/>
  <cp:keywords/>
  <dc:language>en-US</dc:language>
  <cp:lastModifiedBy>Maria Dobska</cp:lastModifiedBy>
  <dcterms:modified xsi:type="dcterms:W3CDTF">2022-06-08T11:07:00Z</dcterms:modified>
  <cp:revision>11</cp:revision>
  <dc:subject/>
  <dc:title/>
</cp:coreProperties>
</file>