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nak sprawy: CUW. 231.1.2023 </w:t>
      </w:r>
    </w:p>
    <w:p>
      <w:pPr>
        <w:pStyle w:val="Normal"/>
        <w:spacing w:lineRule="auto" w:line="36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2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br/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ab/>
        <w:t xml:space="preserve">W odpowiedzi na ogłoszenie o zamówieniu prowadzonym  w trybie podstawowym bez negocjacji ( Art. 275 pkt 1 ustawy Pzp) opublikowane w Biuletynie Zamówień Publicznych nr …………………………… z dnia ……………….… na stronie internetowej Centrum Usług Wspólnych oraz na platform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https://zamowienia.sidaspzp.pl/zamawiajacy/centrum-uslug-wspolnych-w-kleczewie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dla zamówienia publicznego pod nazwą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Dowóz i odwóz  uczniów do szkół  na terenie</w:t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Gminy Kleczew w   roku szkolnym 2023/2024 na podstawie biletów”. </w:t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zamówienia na warunkach określonych w Specyfikacji Warunków Zamówienia (SWZ), w szczególności opisie przedmiotu zamówienia oraz Wzorze umowy za maksymalną cenę całkowitą: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 brutto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odatek VAT w wysokości: ….. % tj. ………………….. zł, netto…………….zł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>zgodnie z poniższym wyliczeniem i przy zastosowaniu poniższych ryczałtowych cen jednostkowych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9"/>
        <w:gridCol w:w="1843"/>
        <w:gridCol w:w="1702"/>
        <w:gridCol w:w="994"/>
        <w:gridCol w:w="2013"/>
      </w:tblGrid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res usługi - rodzaj bil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acunkowa liczba biletów (uczniów) w miesią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za bilet miesięczny (dla 1 ucznia) 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miesię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całkowita (kol.3x4x5)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gowy bilet miesię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łącznie z VAT, wszelkimi innymi podatkami, opłatami i kosztami, ulgam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uję wykonanie zamówienia na war</w:t>
      </w:r>
      <w:r>
        <w:rPr/>
        <w:t>unkach określonych w Specyfikacji Warunków Zamówienia (SWZ) tj. wiek pojazdów wskazanych do realizacji zamówienia zawartych w poniższej tabeli.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3252"/>
        <w:gridCol w:w="2002"/>
        <w:gridCol w:w="2528"/>
      </w:tblGrid>
      <w:tr>
        <w:trPr>
          <w:trHeight w:val="4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ka pojazdu i nr rejestracyj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produ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iek pojazdu na dzień składania ofert </w:t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autoSpaceDE w:val="false"/>
        <w:spacing w:lineRule="auto" w:line="276" w:before="0" w:after="20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wykonać przedmiot zamówienia w terminie od dnia 04.09.2023 r. do dnia 21.06.2024 r – w dni nauki szkolne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warunkami podanymi przez Zamawiającego 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W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 nie wnosimy do nich żadnych zastrzeżeń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istotne postanowienia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rzewidujemy/ przewidujemy** składanie oferty wspólnej przez dwa lub więcej podmioty gospodarcze (konsorcjum/spółka cywilna),  dla której ustawiamy pełnomocnika do reprezentowania w postępowaniu o udzielenie zamówienia </w:t>
        <w:br/>
        <w:t xml:space="preserve">i/ lub** zawarcia umowy w sprawie zamówienia publicznego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: 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tel./fax.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Całość zamówienia wykonamy we własnym zakresie/ Poniższy zakres zamówienia       zamierzamy powierzyć następującym podwykonawcom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customMarkFollows="1" w:id="2"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……………………………………………………………………………………..……………………………………..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 przypadku uznania naszej oferty za najkorzystniejszą, należne nam wynagrodzenie  należy przelać na rachunek bankowy nr ………………………………………….........................................................................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Składając ofertę w przedmiotowym postępowaniu oświadczam, że </w:t>
      </w:r>
      <w:r>
        <w:rPr>
          <w:rFonts w:cs="Times New Roman" w:ascii="Times New Roman" w:hAnsi="Times New Roman"/>
          <w:b/>
          <w:sz w:val="24"/>
          <w:szCs w:val="24"/>
        </w:rPr>
        <w:t xml:space="preserve">wypełniłem obowiązki informacyjne przewidziane w art. 13 lub art. 14 RODO </w:t>
      </w:r>
      <w:r>
        <w:rPr>
          <w:rFonts w:cs="Times New Roman" w:ascii="Times New Roman" w:hAnsi="Times New Roman"/>
          <w:sz w:val="24"/>
          <w:szCs w:val="24"/>
        </w:rPr>
        <w:t>(rozporządzenie  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04227774"/>
      <w:r>
        <w:rPr>
          <w:rFonts w:cs="Times New Roman" w:ascii="Times New Roman" w:hAnsi="Times New Roman"/>
          <w:bCs/>
          <w:sz w:val="24"/>
          <w:szCs w:val="24"/>
        </w:rPr>
        <w:t xml:space="preserve">3.   Rodzaj przedsiębiorstwa jakim jest Wykonawca </w:t>
      </w:r>
      <w:r>
        <w:rPr>
          <w:rFonts w:cs="Times New Roman" w:ascii="Times New Roman" w:hAnsi="Times New Roman"/>
          <w:bCs/>
          <w:i/>
          <w:sz w:val="24"/>
          <w:szCs w:val="24"/>
        </w:rPr>
        <w:t>(zaznaczyć właściwą opcję):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ikroprzedsiębiorstwo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małe przedsiębiorstwo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rednie przedsiębiorstwo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dnoosobowa działalność gospodarcza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soba fizyczna nieprowadząca działalności gospodarczej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ny rodzaj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8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left="360" w:right="28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Mikroprzedsiębiorstwo: przedsiębiorstwo, które zatrudnia mniej niż 10 osób i którego roczny obrót lub roczna suma bilansowa nie przekracza 2 milionów EURO.</w:t>
      </w:r>
    </w:p>
    <w:p>
      <w:pPr>
        <w:pStyle w:val="Normal"/>
        <w:spacing w:lineRule="auto" w:line="360"/>
        <w:ind w:left="360" w:right="28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Małe przedsiębiorstwo: przedsiębiorstwo, które zatrudnia mniej niż 50 osób i którego roczny obrót lub roczna suma bilansowa nie przekracza 10 milionów EURO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4227774"/>
      <w:r>
        <w:rPr>
          <w:rFonts w:cs="Times New Roman" w:ascii="Times New Roman" w:hAnsi="Times New Roman"/>
          <w:bCs/>
          <w:i/>
          <w:iCs/>
          <w:sz w:val="20"/>
          <w:szCs w:val="20"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  <w:bookmarkEnd w:id="1"/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ify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  Integralną część niniejszej oferty stanowią następujące oświadczenia i dokumenty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-7, 1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8 ( Przekreślić jeżeli nie dotyczy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..... ; REGON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a wyznaczona do kontaktów z Zamawiającym: ………………………………………….</w:t>
      </w:r>
    </w:p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 n</w:t>
      </w:r>
      <w:r>
        <w:rPr>
          <w:rFonts w:eastAsia="Times New Roman" w:cs="Times New Roman" w:ascii="Times New Roman" w:hAnsi="Times New Roman"/>
          <w:bCs/>
          <w:lang w:eastAsia="pl-PL"/>
        </w:rPr>
        <w:t>umer telefonu: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……………………………;   e-mail  ..............................................</w:t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>Miejscowość i data</w:t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 osób uprawnionych do składania </w:t>
        <w:tab/>
        <w:tab/>
        <w:tab/>
        <w:tab/>
        <w:tab/>
        <w:tab/>
        <w:tab/>
        <w:tab/>
        <w:t xml:space="preserve">          oświadczeń woli w imieniu Wykonawcy </w:t>
        <w:tab/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>oraz pieczątka / pieczątki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68" w:hanging="0"/>
        <w:rPr>
          <w:bCs/>
          <w:iCs/>
          <w:sz w:val="16"/>
        </w:rPr>
      </w:pPr>
      <w:r>
        <w:rPr>
          <w:rStyle w:val="FootnoteCharacters"/>
        </w:rPr>
        <w:t>1</w:t>
      </w:r>
      <w:r>
        <w:rPr>
          <w:bCs/>
          <w:iCs/>
          <w:sz w:val="16"/>
        </w:rPr>
        <w:t>** niepotrzebne skreślić</w:t>
      </w:r>
    </w:p>
    <w:p>
      <w:pPr>
        <w:pStyle w:val="Normal"/>
        <w:ind w:right="68" w:hanging="0"/>
        <w:rPr>
          <w:i/>
          <w:i/>
          <w:sz w:val="20"/>
          <w:szCs w:val="20"/>
        </w:rPr>
      </w:pPr>
      <w:r>
        <w:rPr>
          <w:bCs/>
          <w:iCs/>
          <w:sz w:val="16"/>
        </w:rPr>
        <w:t>1</w:t>
      </w:r>
      <w:r>
        <w:rPr>
          <w:sz w:val="16"/>
          <w:szCs w:val="16"/>
        </w:rPr>
        <w:t xml:space="preserve"> niepotrzebne skreślić, a w przypadku zamiaru powierzenia podwykonawcy części zamówienia, dokładnie podać zakres tej części oraz nazwy firm podwykonawcó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cs="Arial Narrow"/>
      <w:b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idaspzp.pl/zamawiajacy/centrum-uslug-wspolnych-w-kleczewi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7:00Z</dcterms:created>
  <dc:creator>Maria Dobska</dc:creator>
  <dc:description/>
  <cp:keywords/>
  <dc:language>en-US</dc:language>
  <cp:lastModifiedBy>CUW_K4</cp:lastModifiedBy>
  <cp:lastPrinted>2023-05-30T09:57:00Z</cp:lastPrinted>
  <dcterms:modified xsi:type="dcterms:W3CDTF">2023-05-30T07:57:00Z</dcterms:modified>
  <cp:revision>24</cp:revision>
  <dc:subject/>
  <dc:title/>
</cp:coreProperties>
</file>