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Znak sprawy: CUW. 231.1.2023</w:t>
      </w:r>
      <w:r>
        <w:rPr/>
        <w:t xml:space="preserve">                                            </w:t>
      </w:r>
      <w:r>
        <w:rPr>
          <w:b/>
          <w:bCs/>
          <w:i/>
        </w:rPr>
        <w:t>Załącznik Nr 6 do SWZ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TENCJAŁ KADR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YKAZ OSÓB PRZEZNACZONYCH DO KIEROWANIA POJAZDEM   </w:t>
        <w:br/>
        <w:t xml:space="preserve"> I WYKONANIA USŁUG OBJĘTYCH PRZEDMIOTEM ZAMÓWIENIA PUBLICZNEGO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/>
          <w:b/>
          <w:b/>
          <w:bCs/>
        </w:rPr>
      </w:pPr>
      <w:r>
        <w:rPr>
          <w:b/>
        </w:rPr>
        <w:t xml:space="preserve"> </w:t>
      </w:r>
      <w:r>
        <w:rPr>
          <w:rFonts w:eastAsia="Calibri"/>
          <w:b/>
          <w:bCs/>
          <w:lang w:eastAsia="en-US"/>
        </w:rPr>
        <w:t>składane na podstawie art. 95 ust. 1, w związku z  art. 95 ust. 2 pkt 2 ustawy Pzp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świadczam,</w:t>
      </w:r>
      <w:r>
        <w:rPr>
          <w:rFonts w:eastAsia="Calibri"/>
          <w:lang w:eastAsia="en-US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zapisem zawartym w Specyfikacji Warunków Zamówienia dot</w:t>
      </w:r>
      <w:r>
        <w:rPr>
          <w:rFonts w:eastAsia="Calibri"/>
          <w:b/>
          <w:lang w:eastAsia="en-US"/>
        </w:rPr>
        <w:t>.  „Dowozu i odwozu uczniów do szkół na terenie Gminy Kleczew w roku szkolnym 2023/2024 na podstawie biletów</w:t>
      </w:r>
      <w:r>
        <w:rPr>
          <w:rFonts w:eastAsia="Calibri"/>
          <w:b/>
          <w:bCs/>
          <w:lang w:eastAsia="en-US"/>
        </w:rPr>
        <w:t>”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 xml:space="preserve">przedkładam wykaz osób zatrudnionych na podstawie stosunku pracy, skierowanych do realizacji zamówienia.                                                                                                                                                                                          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19"/>
        <w:gridCol w:w="2170"/>
        <w:gridCol w:w="10"/>
        <w:gridCol w:w="2016"/>
        <w:gridCol w:w="2026"/>
      </w:tblGrid>
      <w:tr>
        <w:trPr>
          <w:trHeight w:val="15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czynności do wykonywanych przy realizacji zamówienia publicznego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na temat podmiotu udostepniającego osobę do kierowania pojazdem*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erowca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Kierow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Kierow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Kierow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Kierow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*  </w:t>
      </w:r>
      <w:r>
        <w:rPr>
          <w:bCs/>
          <w:sz w:val="20"/>
          <w:szCs w:val="20"/>
        </w:rPr>
        <w:t xml:space="preserve">odpowiednio określić jedynie </w:t>
      </w:r>
      <w:r>
        <w:rPr>
          <w:bCs/>
          <w:sz w:val="20"/>
        </w:rPr>
        <w:t>w przypadku osób udostępnionych przez inne podmioty, oraz dodatkowo należy załączyć do oferty oświadczenie  zgodnie z Załącznikiem Nr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/w osoby, które będą uczestniczyć w wykony</w:t>
        <w:softHyphen/>
        <w:t>waniu zamówienia, posiadają wszelkie wymagane ustawowo uprawnienia niezbędne do wykonania przedmiotu niniejszego postępowania</w:t>
      </w:r>
      <w:r>
        <w:rPr>
          <w:lang w:eastAsia="en-US"/>
        </w:rPr>
        <w:t xml:space="preserve"> i nie widnieją w </w:t>
      </w:r>
      <w:r>
        <w:rPr>
          <w:rFonts w:eastAsia="Calibri"/>
          <w:lang w:eastAsia="en-US"/>
        </w:rPr>
        <w:t>Rejestrze Sprawców Przestępstw na Tle Seksualny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 xml:space="preserve">Informuję, że zapoznałem się i w pełni akceptuję obowiązek złożenia nowego aktualnego wykazu niezwłocznie, nie później niż w terminie 3 dni od dnia podpisania umowy </w:t>
        <w:br/>
        <w:t>z nowym pracownikiem, wykonującym ww. czynnośc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razie zmiany osób wykonujących wskazane czynności, zobowiązuje się  do złożenia nowego aktualnego wykazu niezwłocznie, nie później niż w terminie 3 dni od dnia podpisania umowy z nowym pracownikiem. Każdorazowa zmiana wykazu osób nie wymaga aneksu do umowy, natomiast zobowiązuje się przedłożyć Zamawiającemu zaktualizowaną listę pracowników zatrudnionych na podstawie umowy o pracę, wykonujących ww. czyn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32"/>
          <w:lang w:eastAsia="en-US"/>
        </w:rPr>
      </w:pPr>
      <w:r>
        <w:rPr>
          <w:rFonts w:eastAsia="Calibri" w:cs="Calibri" w:ascii="Calibri" w:hAnsi="Calibri"/>
          <w:bCs/>
          <w:i/>
          <w:sz w:val="32"/>
          <w:lang w:eastAsia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 xml:space="preserve">                        ........................................................</w:t>
      </w:r>
    </w:p>
    <w:p>
      <w:pPr>
        <w:pStyle w:val="Normal"/>
        <w:ind w:left="5664" w:hanging="5379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Miejscowość i data</w:t>
        <w:tab/>
        <w:t xml:space="preserve">Podpis i pieczątka imienna upoważnionego          </w:t>
        <w:br/>
        <w:t xml:space="preserve">            przedstawiciela Wykonawcy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3:00Z</dcterms:created>
  <dc:creator>Maria Dobska</dc:creator>
  <dc:description/>
  <cp:keywords/>
  <dc:language>en-US</dc:language>
  <cp:lastModifiedBy>CUW_K4</cp:lastModifiedBy>
  <cp:lastPrinted>2023-05-30T10:01:00Z</cp:lastPrinted>
  <dcterms:modified xsi:type="dcterms:W3CDTF">2023-05-31T10:28:00Z</dcterms:modified>
  <cp:revision>16</cp:revision>
  <dc:subject/>
  <dc:title/>
</cp:coreProperties>
</file>