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2.2023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pacing w:before="3" w:after="160"/>
        <w:ind w:left="2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Wykonanie usługi w zakresie dowozów i odwozów uczniów niepełnosprawnych </w:t>
        <w:br/>
        <w:t>z terenu Gminy Kleczew do placówek oświatowych w roku szkolnym 2023/20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na wykonanie przedmiotu zamówienia zgodnie z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 SWZ oraz wyjaśnieniami przekazanymi przez Zamawiającego i uznajemy się za związanych określonymi w nich postanowieniami </w:t>
        <w:br/>
        <w:t xml:space="preserve">i zasadami postępowania nr </w:t>
      </w:r>
      <w:r>
        <w:rPr>
          <w:rFonts w:eastAsia="Times New Roman" w:cs="Times New Roman" w:ascii="Times New Roman" w:hAnsi="Times New Roman"/>
          <w:b/>
          <w:i/>
          <w:lang w:eastAsia="pl-PL"/>
        </w:rPr>
        <w:t>CUW.231.2.20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** na warunkach określonych w Specyfikacji Warunków Zamówienia (SWZ), w szczególności opisie przedmiotu zamówienia oraz Wzorze umowy za maksymalną cenę całkowitą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1) Część I  zamówienia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*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2"/>
        <w:gridCol w:w="2910"/>
      </w:tblGrid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zacunkowa liczba km  zamówienia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 (brutto)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zamówienia -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6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i zamówienia zawartych </w:t>
        <w:br/>
      </w:r>
      <w:r>
        <w:rPr/>
        <w:t>w poniższej tabeli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k pojazdu na dzień składania ofert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(rocznikowo według dowodu rejestracyjnego)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2) Część II  zamówienia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*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3228"/>
        <w:gridCol w:w="2726"/>
      </w:tblGrid>
      <w:tr>
        <w:trPr>
          <w:trHeight w:val="6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km  zamówie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 (brutto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zamówienia –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</w:t>
      </w:r>
      <w:r>
        <w:rPr/>
        <w:t>i zamówienia zawartych w poniższej tabeli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k pojazdu na dzień składania ofert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(rocznikowo według dowodu rejestracyjnego)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 wykonać przedmiot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określonym w SWZ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,</w:t>
      </w:r>
      <w:r>
        <w:rPr>
          <w:rFonts w:cs="Times New Roman" w:ascii="Times New Roman" w:hAnsi="Times New Roman"/>
          <w:sz w:val="24"/>
          <w:szCs w:val="24"/>
        </w:rPr>
        <w:t xml:space="preserve"> określone przez Zamawiającego w Specyfikacji Warunków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ewidujemy/ przewidujemy*** składanie oferty wspólnej przez dwa lub więcej podmioty gospodarcze (konsorcjum/spółka cywilna),  dla której ustawiamy pełnomocnika do reprezentowania w postępowaniu o udzielenie zamówienia i/ lub*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spacing w:lineRule="auto" w:line="360"/>
        <w:ind w:left="360" w:right="28" w:hanging="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Średnie przedsiębiorstwo: przedsiębiorstwo, które nie jest mikro przedsiębiorstwem ani małym przedsiębiorstwem i które zatrudnia mniej niż 250 osób i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którego roczny obrót nie przekracza 50 milionów EUR. lub roczna suma bilansowa nie przekracza 43 milionów EUR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„RODO”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bookmarkEnd w:id="1"/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ełniłem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nr ……….-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 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" w:name="_Hlk104369743"/>
      <w:r>
        <w:rPr>
          <w:rFonts w:eastAsia="Times New Roman" w:cs="Arial" w:ascii="Arial" w:hAnsi="Arial"/>
          <w:b/>
          <w:i/>
          <w:lang w:eastAsia="pl-PL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</w:t>
      </w:r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/>
      </w:pPr>
      <w:r>
        <w:rPr>
          <w:rStyle w:val="FootnoteCharacters"/>
        </w:rPr>
        <w:t>1</w:t>
      </w:r>
      <w:r>
        <w:rPr>
          <w:bCs/>
          <w:iCs/>
          <w:sz w:val="16"/>
        </w:rPr>
        <w:t>*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cs="Arial Narrow"/>
      <w:b/>
    </w:rPr>
  </w:style>
  <w:style w:type="character" w:styleId="WW8Num8z2">
    <w:name w:val="WW8Num8z2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Maria Dobska</cp:lastModifiedBy>
  <cp:lastPrinted>2023-06-12T12:00:00Z</cp:lastPrinted>
  <dcterms:modified xsi:type="dcterms:W3CDTF">2023-06-12T10:37:00Z</dcterms:modified>
  <cp:revision>34</cp:revision>
  <dc:subject/>
  <dc:title/>
</cp:coreProperties>
</file>