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b/>
        </w:rPr>
        <w:t>Znak sprawy: CUW.231.2.2023</w:t>
      </w:r>
      <w:r>
        <w:rPr/>
        <w:t xml:space="preserve">                                                      </w:t>
      </w:r>
      <w:r>
        <w:rPr>
          <w:b/>
          <w:bCs/>
          <w:i/>
          <w:szCs w:val="18"/>
        </w:rPr>
        <w:t>Załącznik Nr  4 do SWZ</w:t>
      </w:r>
    </w:p>
    <w:p>
      <w:pPr>
        <w:pStyle w:val="Normal"/>
        <w:widowControl w:val="false"/>
        <w:autoSpaceDE w:val="false"/>
        <w:ind w:left="6480"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60" w:right="57" w:hanging="0"/>
        <w:jc w:val="center"/>
        <w:rPr/>
      </w:pPr>
      <w:r>
        <w:rPr>
          <w:b/>
          <w:bCs/>
          <w:szCs w:val="22"/>
        </w:rPr>
        <w:t xml:space="preserve">WYKAZ POJAZDÓW  PRZEWIDYWANYCH DO REALIZACJI  ZAMÓWIENIA JAKIMI DYSPONUJE WYKONAWCA </w:t>
      </w:r>
    </w:p>
    <w:p>
      <w:pPr>
        <w:pStyle w:val="Normal"/>
        <w:widowControl w:val="false"/>
        <w:autoSpaceDE w:val="false"/>
        <w:ind w:left="76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/>
          <w:bCs/>
          <w:szCs w:val="22"/>
        </w:rPr>
        <w:t>Część I zamówienia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0"/>
        </w:rPr>
        <w:t>Nazwa Wykonawcy: …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dres Wykonawcy: 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_Hlk104273061"/>
      <w:bookmarkStart w:id="1" w:name="_Hlk104273061"/>
      <w:bookmarkEnd w:id="1"/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753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199"/>
        <w:gridCol w:w="1611"/>
        <w:gridCol w:w="1759"/>
        <w:gridCol w:w="2639"/>
        <w:gridCol w:w="1664"/>
      </w:tblGrid>
      <w:tr>
        <w:trPr>
          <w:trHeight w:val="23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jazdu                                  (rodzaj/marka, nazwa producenta, model, numer rejestracyjny)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miejsc siedzących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cji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ualne badania techniczne do d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temat  form władania pojaz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łasny, leasing, dzierżawa/najem/in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udostępniony przez konsorcjanta</w:t>
              <w:br/>
              <w:t>lub wspólnika spółki cywilnej, /inny podmiot)**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104273061"/>
      <w:bookmarkStart w:id="3" w:name="_Hlk104273061"/>
      <w:bookmarkEnd w:id="3"/>
    </w:p>
    <w:p>
      <w:pPr>
        <w:pStyle w:val="Normal"/>
        <w:widowControl w:val="false"/>
        <w:autoSpaceDE w:val="false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/>
          <w:bCs/>
          <w:szCs w:val="22"/>
        </w:rPr>
        <w:t>Część II zamówienia*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Nazwa Wykonawcy: …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dres Wykonawcy: 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ind w:left="76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53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199"/>
        <w:gridCol w:w="1611"/>
        <w:gridCol w:w="1759"/>
        <w:gridCol w:w="2639"/>
        <w:gridCol w:w="1664"/>
      </w:tblGrid>
      <w:tr>
        <w:trPr>
          <w:trHeight w:val="23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jazdu                                  (rodzaj/marka, nazwa producenta, model, numer rejestracyjny)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miejsc siedzących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cji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ktualne badania techniczne do d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temat  form władania pojaz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łasny, leasing, dzierżawa/najem/in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udostępniony przez konsorcjanta</w:t>
              <w:br/>
              <w:t>lub wspólnika spółki cywilnej, /inny podmiot)**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22"/>
          <w:szCs w:val="22"/>
        </w:rPr>
        <w:t>*wypełnić  odpowiednio dla oferty dotyczącej konkretnej części zamówienia części zamówien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 odpowiednio określić i w przypadku pojazdów  udostępnionych przez inne podmioty należy załączyć do oferty oświadczenie zgodnie z Załącznikiem Nr 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 xml:space="preserve">               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 xml:space="preserve">           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4" w:name="_Hlk60047166"/>
      <w:bookmarkStart w:id="5" w:name="_Hlk6004716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bookmarkStart w:id="6" w:name="_Hlk60047166"/>
      <w:r>
        <w:rPr>
          <w:rFonts w:cs="Arial" w:ascii="Arial" w:hAnsi="Arial"/>
          <w:b/>
          <w:i/>
          <w:sz w:val="22"/>
          <w:szCs w:val="22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</w:t>
      </w:r>
      <w:bookmarkEnd w:id="6"/>
      <w:r>
        <w:rPr>
          <w:rFonts w:cs="Arial" w:ascii="Arial" w:hAnsi="Arial"/>
          <w:b/>
          <w:i/>
          <w:sz w:val="22"/>
          <w:szCs w:val="22"/>
        </w:rPr>
        <w:t>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Maria Dobska</dc:creator>
  <dc:description/>
  <cp:keywords/>
  <dc:language>en-US</dc:language>
  <cp:lastModifiedBy>Jacek Zieliński</cp:lastModifiedBy>
  <cp:lastPrinted>2021-06-16T08:16:00Z</cp:lastPrinted>
  <dcterms:modified xsi:type="dcterms:W3CDTF">2023-06-07T12:11:00Z</dcterms:modified>
  <cp:revision>9</cp:revision>
  <dc:subject/>
  <dc:title/>
</cp:coreProperties>
</file>